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04"/>
        <w:gridCol w:w="94"/>
        <w:gridCol w:w="1722"/>
        <w:gridCol w:w="2228"/>
        <w:gridCol w:w="142"/>
        <w:gridCol w:w="142"/>
        <w:gridCol w:w="708"/>
        <w:gridCol w:w="426"/>
        <w:gridCol w:w="708"/>
        <w:gridCol w:w="291"/>
        <w:gridCol w:w="100"/>
      </w:tblGrid>
      <w:tr>
        <w:trPr>
          <w:trHeight w:val="1222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/>
              <w:object w:dxaOrig="10438" w:dyaOrig="3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4.4pt;height:139.1pt" filled="f" o:ole="">
                  <v:imagedata r:id="rId3" o:title=""/>
                </v:shape>
                <o:OLEObject Type="Embed" ProgID="" ShapeID="ole_rId2" DrawAspect="Content" ObjectID="_315345178" r:id="rId2"/>
              </w:objec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6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17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одук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, м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 с  НД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 с  НД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 с  НДС</w:t>
            </w:r>
          </w:p>
        </w:tc>
      </w:tr>
      <w:tr>
        <w:trPr/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енка коммерческ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енка инженер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енка алмаз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3"/>
                <w:szCs w:val="24"/>
              </w:rPr>
            </w:pPr>
            <w:r>
              <w:rPr>
                <w:b/>
                <w:i/>
                <w:sz w:val="23"/>
                <w:szCs w:val="24"/>
              </w:rPr>
              <w:t>1. Знаки дорожные, информационные щиты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 Знак дорожный треуголь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8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92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76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37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76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79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 Знак дорожный  2.5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0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265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145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98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3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Знак дорожный кругл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2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5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0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245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. Знак дорожный квадра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2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1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5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0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245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5. Знак дорожный 5.1.-5.4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х13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3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2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54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6. Знак дорожный 5.15.1.(.3)(.7)(8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14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8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7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93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х18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4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78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х12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7. Знак дорожный 5.27.-5.3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х9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3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35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. Знак дорожный 5.7.1., 5.7.2.; 6.18.1.-6.18.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х1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9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1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75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х13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5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9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9. Знак дорожный 7.0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1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8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3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х13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1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52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0. Знак дорожный 8.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х7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7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25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х9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0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85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1.Знак дорожный 8.22.1. (.2) (.3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х17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4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1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2. Знак дорожный 1.34.1. (.2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х22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352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55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х116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х61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31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162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86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3. Знак дорожный 1.3.1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3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5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4. Знак дорожный 1.3.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8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35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5. Щит индивидуального проектирования (за 1 кв.м.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8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71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6. Знаки прямоугольные (за 1 кв.м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7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4800,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3"/>
                <w:szCs w:val="24"/>
              </w:rPr>
            </w:pPr>
            <w:r>
              <w:rPr>
                <w:b/>
                <w:i/>
                <w:sz w:val="23"/>
                <w:szCs w:val="24"/>
              </w:rPr>
              <w:t>2. Светодиодные знаки, средства сигнализации и освещ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 Знак дорожный со световой индикацией  4.2.1., 4.2.3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типоразме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0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50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типоразме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6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70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й типоразмер квадратный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х10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8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 00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й типоразмер квадратны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х12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00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 00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. Знак дорожный со световой индикацией  5.19.1-5.19.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7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оронн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7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7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мационны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х7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. Знак дорожный со световой индикацией 1.25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4. Согласующее устройство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В/12В-15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В/12В-20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В/12В-30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В/12В-40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200,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В/12В-60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800,00</w:t>
            </w:r>
          </w:p>
        </w:tc>
      </w:tr>
      <w:tr>
        <w:trPr>
          <w:trHeight w:val="3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3"/>
                <w:szCs w:val="24"/>
              </w:rPr>
              <w:t>3. Средства ограждения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 с  НДС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 Конус оградительный КС-3.2. со световозвращающей пленкой Н=750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Конус оградительный КС-2 (окрашенный) Н=5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 Конус оградительный КС- 2.2. со световозвращающей пленкой Н=500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Кону оградительный КС-1 (окрашенный) Н=320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 Конус оградительный КС-1.2. со световозвращающей пленкой 3840, Н=32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 Пластиковый водоналивной барьер (2000х500х800 мм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6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 Пластиковый водоналивной барьер (1200х500х750 мм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6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3.8. Буфер осевой без маски (1350х1350х1350 мм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95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. Маска для буфера осевого Д=9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0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 Пластиковый дорожный столбик 1,5 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21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Хомуты под знаки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Хомут под знак диаметр 57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Хомут под знак диаметр 76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Хомут под знак диаметр 89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Хомут под знак диаметр 102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Обзорные и купольные зеркала безопасности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Для внутреннего примен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. Зеркало обзорное диаметр 43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. Зеркало обзорное диаметр 51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. Зеркало обзорное диаметр 61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. Зеркало обзорное диаметр 97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 Для уличного примен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5.2.1. Зеркало обзорное диаметр  60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5.2.2. Зеркало обзорное диаметр 90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. Зеркало обзорное диаметр 120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Искусственная дорожная неровность (ИДН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 Средний элемент 500х50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 Концевой элемент 500х25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.3. Средний  элемент 900х500мм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00,00</w:t>
            </w:r>
          </w:p>
        </w:tc>
      </w:tr>
      <w:tr>
        <w:trPr>
          <w:trHeight w:val="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 Концевой элемент 900х250 м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500,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9:00Z</dcterms:created>
  <dc:creator>Елена</dc:creator>
  <dc:description/>
  <dc:language>en-US</dc:language>
  <cp:lastModifiedBy>Илюшин</cp:lastModifiedBy>
  <cp:lastPrinted>2014-02-11T14:03:00Z</cp:lastPrinted>
  <dcterms:modified xsi:type="dcterms:W3CDTF">2015-06-10T10:59:00Z</dcterms:modified>
  <cp:revision>2</cp:revision>
  <dc:subject/>
  <dc:title/>
</cp:coreProperties>
</file>